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P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 Plotter Pen Motion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le Compr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HPGL Compatibile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15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esville, Wis 53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write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rademarks metioned in this documen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Will HPSORT work with my software? 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egal Stuff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Warranty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License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Ordering Information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Installation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ystem Requirements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Installation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Configuratio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Control Keys 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Opening Configuration Menu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1 Edit Configuration Data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2  General Data Editing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3 Swapping Polylines to Disc 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4 Label commands 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5 Serial Input / Output Communication Para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s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6  Disc Parameters 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Default Settings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Sort / Compress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Save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Quit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Operation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ory of Operation 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HPSORT &amp; Desqview 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problems 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Error Messages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Incompatibilities 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How to contact CNT Software 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sorts and compresses plot files for Hewlett Pack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en plotters using the HPGL (Hewlett Packar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 language.  The sorting function initially analy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file produced by a CAD package.  Then it creates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ame plot that saves 10% to 30% of the plotting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reating this file, HPSORT writes a "denser" 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reducing the file to about 50% to 60% of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persons communicating with a plotting service burea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s may be automatically compressed using PKZIP,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similar program.  The resulting output files are typ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be 15% of original file size.  Service bureau's will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informa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does HPSORT perform this magic on the plot file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D packages do not sort plotter files for minimum 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and plot time.  They typically create the pl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at the operator created the file.  Most CAD packag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timize pen motion because this procedure requires a s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ficant amount of processing time and RAM memory in the pro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works well with software that are capable of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GL plot files.  It will be a judgement call for each us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s of HPSORT are worth the computing time cos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pend on the size of the plot files, the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er and the speed of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Will HPSORT work with my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does not work equally well with all softwar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generating a plot file.  It is optimized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instructions that are commonly used by CAD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packages only use a subset of the full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vailable.  It is this instruction set the HPSORT us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utside of this subset, HPSORT output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t has read in, then copies that instruction to the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begins the sorting the rest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does not work the following two types of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the software does a lot of pen changing,  HPSORT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work very well (although try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t does not work with Microsoft Windows 3.x.  Microsoft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f the HPGL language that work with the plot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are contrary to the documentation in HP's manual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SORT does not understand the syntax as of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will correct thes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 of software the HPSORT works with, run the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ation utility HP_CFG.  If the list does not co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try using the generic settings.  For well behaved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s, you should have no problems.  Either way, if ei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or not, please let the author know of your experienc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pdate the list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,  it is usually a very simple thing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I will).  Refer to Section 6.3 of this document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.  If HPSORT does not work,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 sample of your more complicated drawings to test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just a sing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NT Software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including without limitation, any warranties of merch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ility and/or fitness for a particular purpose.  CN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r consequential arising from a failure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in the manner desired by the user.  CNT Software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liable for any damage to data or property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CNT SOFTWARE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CIDENTAL OR CONSEQUENTIAL DAMAGES A RIS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is not, and has never been in the Public Domain.  HP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are granted a limited, 90-day 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or not the program meets their needs.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d use of HPSORT beyond the 90-day evaluation tim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registration of the program.  Use of non-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HPSORT beyond the original evaluation period is stri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d distributing HPSORT to others, i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HPSORT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No copying fee of any type may be assessed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charges for the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tribution of HPSORT 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product(s) without the express written perm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n of C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ysops (bulletin board SYStem Operators) may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SORT available for downloading by their users as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all above conditions are m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mercial Distributors of Public Domain, Sharewar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upported software may distribute HPSORT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bove conditions only after getting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rom CNT Software and filling out a reg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tion form for upgrade not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r copy of HPSORT, you are granted a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 as you desire.  There are several adva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ing your copy of HP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py of the latest version of HP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-Mail Support   No problem is too big or small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be a registered user to get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Notification of major releases with reduced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are contributing towards user 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HPSORT, please send the complete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HPSORT requires an IBM PC,XT,AT,PS/2 or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computer with at least 384K 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Math coprocessor is highly recommended.  A 12mhz 28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7 processor combination will preform equal to a 25mh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processor without a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is distributed with the following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README.HST     Read me fir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HPSORT.EXE     Sorting and Compress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HP_CFG.EXE     Configuration Program for HP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HPSORT.HLP     Help file for HP_CF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HPSORT.DOC   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issing files constitutes an in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into either a separate directory 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D program's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P_CFG  to create the configuration file (HPSORT.CFG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requires for execution.  The configuration file c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 the same directory as HPSORT or your 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have multiple configurations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Do this by copying the "master" or "initi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into the directory of the current appli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is directory, run HP_CFG to edit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_CFG is the configuration utility for HPSORT.  This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ation program "tunes" HPSORT to your preferences.  It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s in the file HPSORT.CFG.   Thi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where on your system as long as it is ei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r in a directory listed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reens contain two status lines that appear on lines 2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of the display.  Line 23 is a message that explain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the data field that the cursor is at.  Line 25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"sort &amp; compress" or "compress only" mode (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Control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_CFG uses the following 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oves the cursor between different menu or 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Deletes the character to the left of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cursor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When editing data, deletes the character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When on a menu item, it executes the item.  Whe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eld, stores that data in the field, then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ursor 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Exits the active data, help or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Displays 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Toggles Insert Mode.  In insert mode,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at the current cursor location.  Any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pushed to the right and may be pu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the field and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Used on help screens to look at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Used on help screens to look a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Opening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is program  by typing HP_CFG and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HP_CFG opening screen, the following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  <w:t>HPSORT Configuration Menu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dit  Default  Sort  Compress  Save  Qui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ata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and Compres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imary menu.  Use the arrow keys,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option, 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Pressing ESC key from this menu causes HP_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bort to MS-DOS.  Change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This selects a menu that permits editing of the pa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ers. Refer to Pag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For the listed CAD packages, HP_CFG can pre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parameters for you.  This option selects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hooses whi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      Configures HPSORT to sort and compress plot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Configures HPSORT to compress a plot file.  The ou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ted file is not an exact representa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HPSORT draws text using the built in plo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s and lin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Saves the configuration to file HPSORT.CF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Exits HP_CFG without performing a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Edit Configur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EDIT on the opening menu,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HPSORT Configuration Menu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dit  Default  Sort  Compress  Save  Quit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General Data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wap File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abels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erial Port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sc Parameters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ata   Controls the processing of lines.  Adjus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     HPSORT can use a disc to expand its sorting cap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       Controls drawing of text using the built in pl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   Controls how HPSORT buffers and/or configures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 Parameters Controls miscellaneous disc and compression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General Data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control how the HPSORT draws lines, arc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.  They can directly affect plot quality, so adjus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HPSORT Vector Parameter Setting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ear Zero Move Delta......  0.010m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en Width Move Delta......  0.030m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Short Near Zero Length.....   5.00mm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ax. Numb Relative Moves.    5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ircle Check Radius.......  5.000m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ax. Relative Move.......  160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following two lines are primarily for persons using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ORCAD.  This has to do with how dashed lines are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implemented.  Refer to the manual for proper settings.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ine Type Divider.........  3.5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gnore IP Commands..Y/N...  Y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Zero Move 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rops unnoticeable short moves.  It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n motion from the end of one vector to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xt.  The parameter st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end of the vector just drawn is clo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is distance from the starting poi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vector, the pen will not move to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of the nex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 consider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Move with pen up to position #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Lower the pen and draw a line from point #1 to #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Raise the pen up and move to position #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Lower the pen and draw a line from point #3 t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lines from #1 to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ample Plot of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lose Together#1--------------------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#4---#3and from #3 to #4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 as shown in fig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they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#2 to #3 is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istance between points #2 and #3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this parameter, then above example would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Move with pen up to position #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Lower the pen and draw a line from point #1 to #(2&amp;3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Lower the pen and draw a line from point #(2&amp;3) t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in figure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#1-------------------+#(2&amp;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#4that a sing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points #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3.  This 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d on parall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drawn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value is 1/10 smallest pen size used.  For 0.35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 would be 0.035mm.  Range is 0 to 1.5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Width Move 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removes pen up/down motions that are so sh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are unnoticeable.  Plotting speed is incr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pen is not lifted as much.  HPSORT does th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a line between the two points that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   When this parameter is set correctly, the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noticeable.   This parameter s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end of the vector just drawn is clo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is distance from the starting poi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vector, a line  connects the point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n lifting from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 consider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Move with pen up to position #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Lower the pen and draw a line from point #1 to #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Raise the pen up and move to position #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Lower the pen and draw a line from point #3 t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lines from #1 to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ample Plot of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lose Together#1--------------------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#4---#3and from #3 to #4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 as shown in fig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they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#2 to #3 is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#2 and #3 is less than or equal to this parame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bove example would generat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Move with pen up to position #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Lower the pen and draw a line from point #1 to #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Lower the pen and draw a line from point #2 to #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Lower the pen and draw a line from point #3 t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gure to right is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#1-------------------+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#4---+#3the above example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.  Note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ing between points #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#3 that was no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values are 1/2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/4 smallest pen size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is 0 to 1.5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Near Vecto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nding a vector to the output device, HPSORT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a "short" vector touches it.  If yes, then HP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 the "short" vector first.  Range is 0 to 99.99mm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to 10mm being a good value.  If this value is too lar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counter productive towards sor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the lin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2 +--------------------#3figure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 HPSORT dec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o dra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points #2 to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nstr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SORT to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"short" line is connected to the line about to be draw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it is the line from points #1 to #2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line from points #1 to #2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the value of this parameter, then HPSOR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Move with the pen up to position #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Lower the pen and draw a line from point #1 to #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Lower the pen and draw a line from point #2 to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Relative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SORT uses primarily "relative" positioning.  This 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jor techniques used to reduce file size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each pen move is the delta x, delta y from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en move.  When positioning in relative mode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controls how often an absolute positioning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 to correct for any positioning erro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is "absolute" and "relative" posi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 positioning is where each command tells the plo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where to position the pen on the paper in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y other move.  Therefore, the pen is alway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where the CAD program expects it to be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Pen Up to 1000,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Pen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1400,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1400,1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1000,1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1000,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are in plotter units and draw a square 1 cm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the same example as above, HPSORT would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Pen Up to 1000,1000 in absolut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Pen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ift to relative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right 400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up 400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left 400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down 400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in the relative example,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tell the plotter exactly where to move.  The 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commands are move left, right, up or down comman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ssume that the plotter pen is where it is supp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  Due to cumulative errors in both calcula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cal positioning in the plotter, every onc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, a absolute positioning command must be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r this parameter, the more the file siz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uced.  But the larger the chance of plotting erro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values range from 2 to 999.  Values of 5 to 20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Circle 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s are a special case when compared to all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of line drawing commands.  When at a start or e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HPSORT checks to see if a circle is either touch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ed on the current position.  If yes, then 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rcle to the outpu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ontrols how close the circle b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cked.  If it is too small, HPSORT misses the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normal processing and is outputt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 phase.  If it is too large, then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vector processing by needlessly checking to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s.  A good value is dependant upon the average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  Range of legal values is 0.01 to 99.99mm.  Valu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to 10mm ar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PSORT draws too many circles during the cleanup ph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ing, try increas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 Relativ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ines the maximum move size in relative mo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units.  Some plotters ignore large relative mov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the HP 7450 DraftPro.  For moves larger tha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 HPSORT uses absolute moves instead of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s.  For most plotters, 16,000 is a goo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ype Di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t using ORCAD, set value to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thod ORCAD uses to draw dashed lines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internal structure HPSORT uses to represent dra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s internally.  See "Ignore IP Command" (next parame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.  This parameter is a compromise that scal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sh" in the dashed line to fit the paper. 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ant upon the normal drawing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per Size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to B      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 to C       2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to D       3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 to E      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 to D      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I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not using ORCAD, set value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P is the "Input P1 and P2" command.  This perm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o redefine the meaning of P1 and P2 (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manual for definition of P1 and P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thod ORCAD uses to output dashed lines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ckages.  The HP plotter language defines da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s as a percentage of the distance from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s of the paper.  ORCAD, "redefines" the corn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, using the "IP" command to an "A" size drawing, dra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shed line and then redefines the paper size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HPSORT finds an IP command, it outpu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label and vector buffers, then outpu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 command.  ORCAD uses this command for dashed line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s the pen motion optimization process whenever da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encounter.  When using ORCAD, set valu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Swapping Polylines to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how HPSORT handles a series of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polylines)1  When these polylines are found,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starting and ending points are needs to be sto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information can be stored elsewhere whil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  If this information is swapped to the disc, HPSOR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capacity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4,000 vectors on a machine with 450k or more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memory are normally processed in a single pass by HPS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se parameters will aid 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the following edit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Vector Buffering to Disc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wap Polylines to Disc................Y/N. Y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llapse Rectangles to Single Command.Y/N. NO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-----------  Swapping Options  --------------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rive to swap to.................  C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wapping Threshold...............  005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nt Swapping Statistics....Y/N.  N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Polylines to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enables the rest of the options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YES, the swapp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ical schematics usually do not benefit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option.  Mechanical drawings, particular draw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, and PCB Layouts benefit significantly by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In HPSORT, a polygon can be either close line a 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gle or open like the line segments in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apse Rectangles to Sing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NO.  Current version does not suppor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Swa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the drive to use for buffering to disc.  HP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s the current drive and directory if this field is blan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re than one hard drive is available, use the fas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RAAM drive is present, size of 400kb is usually enou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unning from a network, using the local hard driv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better performance rather that a drive o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minimum number of connected line seg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wapping them to the disc.  Swapping all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does not significantly give a better sort, bu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significant increase in plotting time.   A good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e that is slightly less than the averag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nected segments.  For a starting value, 5 works wel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values is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wapp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n the printing of the swapping stat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s.  These statistics are useful in adjusting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owards opt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Lab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control how HPSORT handles text plot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plotter fonts2.  The HPGL documentation refer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label command.  One of the first questions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s "Does my CAD program use built in fonts?".  HP_CFG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settings for those CAD programs listed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(see section 4.3) on the opening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ogram was not listed in the default settings, HP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the determination.  Set the "Label Commands Process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NO.  If HPSORT finds a label command, HPS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with a configuration error.  Set the parameter to YES t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What is a font.  Font is the term used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 of the letters as they a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the "Print Labels Stats" command to yes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buff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HPSORT Label Parameters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abel Commands Processed.....Y/N..... Y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gnore Single Space Labels...Y/N..... Y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nt Labels Stats...........Y/N.....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ap Font 0 to Font 99........Y/N..... Y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--- Relative Label Positioning Commands ---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osition Labels in Relative Mode..Y/N. Y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ax Number Relative Moves............. 2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------- Label Buffer Sizes --------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ax Number Labels in Memory at one time..... 1000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ax kb to store labels...................... 48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Commands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lag controls how HPSORT supports the Label comma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methods of printing text on a drawing. 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s such as AUTOCAD, output all text as a series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.  This permits the program to support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.  Some programs such as ORCAD or SCHEMA, us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fonts built into the plotter.  Some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Line CADD, use both meth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parameter to NO effectively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available for sor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ingle Spac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DD program is try to plot a single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built in plotter fonts, ignore the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ameter normally should be to 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n the printing of the labels stat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s.  These statistics are useful in adjusting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owards opt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Font 0 to Font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when YES will change the appearance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ll the text on your drawing for those CAD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built in plotter fonts.  Normally font 0 is u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is font is okay, the 5, 6 &amp; S and 8 &amp; B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fficult to tell apart.  HPSORT can substitute plo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99 which is designed to make telling the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art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Labels in Rel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ontrols positioning of labels using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absolute positioning.  For a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between the positioning mode, refer to "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elative Moves" on page #? for more detail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s in smaller outpu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umber Relative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ositioning labels in relative mode, this control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n absolute positioning command is issued to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positioning errors in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 effect of this parameter is that the larg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the more the file size compression, but the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ce of plotting errors.  Legal values range from 2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.  Values of 5 to 20 ar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umber Labels in Memory at 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number of labels to reserve spa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outputing the buffer.  Use label statistics to de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e a good value.  If the maximum value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's is "close" to the current value, try increa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by 10%.  Range of values are 30 to 2,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kb to stor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kilobytes of memory to reserve for the to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ctual text of the labels.  Range of values is 3 to 64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abel statistics to determine a good valu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value printed on the stat's is "close" to the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 value, try increasing this value by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5 Serial Input / Output Communic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has full control over serial ports.  HPSORT can set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parameters without the use of the DO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has a simple built in spooler to the serial po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HPSORT to output to a plotter while performing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, the following edit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  <w:t>HPSORT Serial Port Parameters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uffer Serial Output..............Y/N.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uffered Serial Output Buffer Size.... 32kb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  Serial Communication Parameters 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ave HPSORT set serial parameters.Y/N.. NO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Word size.............................. 8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aud Rate.............................. 960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arity 0-NONE  1-EVEN, 2-ODD........... NO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umber Stop Bits (1 or 2).............. 1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Ser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SORT contains a simple serial port spooling progra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device is either COM1, COM2, COM3 or COM4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so  if you do not already have a spooling progra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, HPSORT can send data to the plotter whil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restrictions on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 The plotter must use the hardware same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ing as used by MS-DOS.  If you can cop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the plotter using the MS-DOS "COPY"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will be no problems with the built in spoo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 HPSORT will not exit until the plotter has receive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Serial Output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abling the serial port buffering,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kilobytes of memory to reserve.   Value can be from 3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32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HPSORT set seri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has meaning only when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 COM1, COM2, COM3 or COM4.  When this paramet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, HPSORT does not change the parameters from when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.  If YES, then the parameters are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its in each data byte sent.  Must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ter.  Normally, will be 8, but can b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to set serial port to.  Must be  the same valu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ter.  Legal values are only those valu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0-NONE  1-EVEN, 2-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only one of the three values list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Must be the same value as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top Bits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values are 1 or 2.  Must be the same valu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. Normally, will be 1 unless sending at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6  Dis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has two groups of parameters that control th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e first group has to do with the default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ese are the first tw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s to automatically invoke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f your choice.  For those users that communica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service bureau, HPSORT can automatically invo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, the following edit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HPSORT Disc I/O Parameters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efault Output File Name..................HPSORT.OUT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name Output file to Input file name.Y/N.Y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f you use data compression programs to shrink the size of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the plot files before they are sent to a plotting service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ureau, HPSORT can automatically invoke your favorite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mpression program.  Please refer to the manual for full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etails as to how to use this option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 Output File to Compressed file........Y/N.. NO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mpression File Name (must be pathed in)....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mpression File Program parameters..........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mpression File to add output to............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name of file to send output.  When HPSORT run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file name used if no output file is presen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ault value is HPSORT.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an contain a device name.  For example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COM1:, all output would by default goes t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If the parameter to "Rename Output to Input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, then this parameter 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Output file to In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HPSORT sends it's output  to a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hen HPSORT completes, the input file is renam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.BAK" extension and the temporary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d to the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utput File to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outinely use service bureaus to plot your drawin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an be compressed by a programs such as ARC, PKXAR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, etc.  By setting this parameter to YES, HPSOR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nd the output file to the compression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.  The rest of the parameters, define how to pre-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: The output file name must be uniqu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, then the compressed file will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in only the last fil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ile Name (must be path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you compression program to use.  Example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, ARC or LHARC.  The program must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ile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ny commands required by the compression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ile to add 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compressed file to store data in.  This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_CFG can automatically configure HPSORT for the lis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nu.  If the software that you use is not list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Default CAD".  The settings should work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fault Serial Parameters" option configures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9600 baud, no parity, 8 data bits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</w:t>
      </w:r>
      <w:r>
        <w:rPr/>
        <w:t>HPSORT Configuration Menu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dit  Default  Sort  Compress  Save  Qui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  <w:t>Ŀ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utoCa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ORCA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oint Line CAD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chema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efault CA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efault Serial Parameters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Sort /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purpose of HPSORT is the pen motion optimiz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D package does do pen motion optimizing and wish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he plot file, then select the "Compress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press mode, the plot file is not sorted.  It is spl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label commands.  Then each of these two s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outputed in the order that the commands wer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parameters to file "HPSORT.CFG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configuration utility without save any parameter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" command to save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HPSORT, typ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PSORT "INPUT FILE NAME" "OUTPUT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NAME     This is the name of the fil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NAME    This is an optional parameter that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where the sorted file is to be plac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if this value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 in section 4.8 control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displays the following status messages when runn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ctor Buffer Full - XX%     How much memory is us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ing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mber of Vectors - x,xxx"   This is the number of vect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PSORT i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ctor Buffer Left - XX%"    Percentage of buffers left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output.  Percent is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umber of vectors (lines)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number of vecto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phase star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bel Buffer Left - XX%"     Percentage of the label buff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ort and output.  Perc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ring number of label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number of labels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as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iting for Output Queue to Empty"       This message appea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Serial Port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ection 4.2.5) has bee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nd the output file was a COM por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ext line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bytes left in the buf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cal description of how HPSORT works is that it pre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pological sort.  What this means is that it tries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pen motion.  HPSORT does not attempt to do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ort.  What it does do is do, is a good sor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works under a self imposed time restriction.  The ben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ime is a system where the plotter is directly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mhz 386/387 computer system with 500kb free RAM.  HPSOR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ort and send the results to the plotter in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than it takes MS-DOS COPY command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e sort that it does do, plots will generally plot in 1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0%  (had one case of 54%) less time.  It was our judg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cessing time to get the best possible sort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the plotting time saved.  Future versions of HPS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mproved routines both for processing speed an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peration HPSORT has three separate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Read in the input plot file and decod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Sort and output the lines, circles and ar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ort and output any text that uses the buil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three phases generally run in the order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flush the internal buffers (e.g., a pen chang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bel or vector buffer fills up disrupt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HPSORT &amp;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HPSORT with Desqview, having a partition size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320kb is required.  The more ram available to HP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t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roblem noticed is when HPSORT is running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your CAD package is.  As HPSORT is a compute in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r CAD package will appear to slow down while HP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ADME file for a the list of known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has three types of error messages.  In the first t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e message includes text as to how to fix or work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-These messages occur when the HPSORT.CFG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put file contain values that are in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-      These messages occur when HPSORT cannot do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-     These messages occur when HPSORT detec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error.  If you get one of these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contact the author (section 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PSORT is not buffering serial output, there are n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SORT may not operate properly when other background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it is buffering serial output.  By othe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e mean programs that are loaded in the CONFIG.SYS,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BAT file and remain in memory.  Certain screen clock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, for example, are known to interfere with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with HPSORT may not be caused by a single progra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mbination of programs, which, taken singly, caus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Therefore, if you suspect some conflict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your system with only absolutely necessary 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sident programs (i.e. a partitioned disk device drive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dd programs back in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How to contact C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upport for messages and technical support on JADE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8) 752-7840 When calling, set your modem up for 8 data b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 and 1 stop bit.  Leave a private message for "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end us your plot file for analysis,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15 Highlan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nesville, Wis.  53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both 5 1/4 &amp; 3 1/2 inch diskettes. Please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Version of HP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CAD or Graphics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ake and model of Plo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Version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 # 91-0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15 Highland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nesville, Wisw3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y. Description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 HPSORT Registration                        $50.00 ea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 HPSORT Printed Manual                      $19.95 ea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ing (see below)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is. residents add 5% sales tax)       Tax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chase Orders less than $100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:    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 Phone: (____)  ________________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Phone: (____)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hipping to 48 continental states is $5.00.  Alaska, Hawaii,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$10.00.  Other countries, please call before ord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on using HPSORT in a corporation, government office, or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purpose whatsoever, registration is mandatory and the 90 day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is strictly enforced.  Quantity discounts are available under a 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MASTER copy of HPSORT disc per site is supplied and one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manual is supplied 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ll site licenses, the customer must appoint a single cont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son with whom all HPSORT related dealings will take plac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a problem occur, that person, must  report the proble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nge for its resolution.  All HPSORT program updat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warded to the contact person.  When filling out the order for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use the contact person's name to prevent any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under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te license discount ra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Copies         Discount per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to 10                 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 to 50    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+         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 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ounts are not cumulative.  They apply to separate order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